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SalesOrderShipment </w:instrText>
      </w:r>
      <w:r>
        <w:rPr/>
        <w:fldChar w:fldCharType="separate"/>
      </w:r>
      <w:r>
        <w:rPr/>
        <w:t>«TableStart:SalesOrderShipment»</w:t>
      </w:r>
      <w:r>
        <w:rPr/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36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Image(80pt;80pt):MyCompany.Logo.Id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Image(80pt;80pt):MyCompany.Logo.Id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Picking List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3652"/>
      </w:tblGrid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reet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reet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ity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ity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Postcod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Postcod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ountry.Nam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ountry.Nam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reat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reat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elivery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Delivery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Delivery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urier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ourier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ourier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Delivery Assigned To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ssigne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ssigne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NNOTE Number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onnoteNumber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onnoteNumber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Tracking Number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TrackingNumber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TrackingNumber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9"/>
        <w:gridCol w:w="1308"/>
        <w:gridCol w:w="1130"/>
        <w:gridCol w:w="1635"/>
        <w:gridCol w:w="1959"/>
        <w:gridCol w:w="566"/>
        <w:gridCol w:w="635"/>
        <w:gridCol w:w="1159"/>
        <w:gridCol w:w="1090"/>
        <w:gridCol w:w="1125"/>
      </w:tblGrid>
      <w:tr>
        <w:trPr>
          <w:tblHeader w:val="true"/>
        </w:trPr>
        <w:tc>
          <w:tcPr>
            <w:tcW w:w="1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y Locatio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Backorder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 Pick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cked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SalesOrderItem.Stock.BayLocatio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SalesOrderItem.Stock.BayLocation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SalesOrderItem.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SalesOrderItem.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SalesOrderItem.DisplayComme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SalesOrderItem.DisplayComme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SalesOrderItem.Backorder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SalesOrderItem.Backorder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73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elivery Instruction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liveryInstruc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liveryInstruc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252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lang w:val="en-NZ" w:eastAsia="en-US"/>
              </w:rPr>
            </w:r>
          </w:p>
        </w:tc>
        <w:tc>
          <w:tcPr>
            <w:tcW w:w="400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SalesOrderShipment </w:instrText>
      </w:r>
      <w:r>
        <w:rPr/>
        <w:fldChar w:fldCharType="separate"/>
      </w:r>
      <w:r>
        <w:rPr/>
        <w:t>«TableEnd:SalesOrderShipment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8:00Z</dcterms:created>
  <dc:creator/>
  <dc:description/>
  <cp:keywords/>
  <dc:language>en-US</dc:language>
  <cp:lastModifiedBy/>
  <dcterms:modified xsi:type="dcterms:W3CDTF">2024-06-03T07:01:00Z</dcterms:modified>
  <cp:revision>1</cp:revision>
  <dc:subject/>
  <dc:title>Sales Order Shipment Picking Li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