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Quote </w:instrText>
      </w:r>
      <w:r>
        <w:rPr/>
        <w:fldChar w:fldCharType="separate"/>
      </w:r>
      <w:r>
        <w:rPr/>
        <w:t>«TableStart:Quote»</w:t>
      </w:r>
      <w:r>
        <w:rPr/>
        <w:fldChar w:fldCharType="end"/>
      </w:r>
    </w:p>
    <w:tbl>
      <w:tblPr>
        <w:tblW w:w="108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02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Add your logo here and delete this text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Quote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8"/>
        <w:gridCol w:w="3648"/>
      </w:tblGrid>
      <w:tr>
        <w:trPr/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36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reet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reet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ity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ity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Postcod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Postcod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ountry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ountry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Delivery Address: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reet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reet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ity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ity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at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at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Postcod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Postcod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ountry.Nam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ountry.Nam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Quote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reate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reate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Expiry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ValidUntil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ValidUntil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Sales Rep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ssigne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ssigne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Email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Email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Email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Phone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Mobil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Mobil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9"/>
        <w:gridCol w:w="1261"/>
        <w:gridCol w:w="3562"/>
        <w:gridCol w:w="1258"/>
        <w:gridCol w:w="180"/>
        <w:gridCol w:w="1196"/>
        <w:gridCol w:w="1412"/>
        <w:gridCol w:w="1388"/>
        <w:gridCol w:w="243"/>
      </w:tblGrid>
      <w:tr>
        <w:trPr>
          <w:tblHeader w:val="true"/>
        </w:trPr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t Pr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scount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btotal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Display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DisplayCommen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DisplayComment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Pric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Pric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count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count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0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88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btotal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ExTa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ExTax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278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ST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xRate.Rat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xRate.Rat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%</w:t>
            </w:r>
          </w:p>
        </w:tc>
        <w:tc>
          <w:tcPr>
            <w:tcW w:w="163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137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Currency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AmountIncTa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AmountIncTax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26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  <w:fldChar w:fldCharType="begin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instrText xml:space="preserve"> MERGEFIELD Description </w:instrTex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separate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t>«Description»</w: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end"/>
            </w:r>
          </w:p>
        </w:tc>
        <w:tc>
          <w:tcPr>
            <w:tcW w:w="399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ind w:right="475" w:hanging="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</w:r>
          </w:p>
        </w:tc>
        <w:tc>
          <w:tcPr>
            <w:tcW w:w="2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</w:tc>
      </w:tr>
    </w:tbl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Quote </w:instrText>
      </w:r>
      <w:r>
        <w:rPr/>
        <w:fldChar w:fldCharType="separate"/>
      </w:r>
      <w:r>
        <w:rPr/>
        <w:t>«TableEnd:Quote»</w:t>
      </w:r>
      <w:r>
        <w:rPr/>
        <w:fldChar w:fldCharType="end"/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3:00Z</dcterms:created>
  <dc:creator/>
  <dc:description/>
  <cp:keywords/>
  <dc:language>en-US</dc:language>
  <cp:lastModifiedBy/>
  <dcterms:modified xsi:type="dcterms:W3CDTF">2023-06-23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